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одительск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ого  подразделения  муниципального  бюджетного  общеобразовательного учреждения  «Чалманаратская ООШ» дошколь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разователь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режде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Чалманаратский детский сад» Актанышского муниципального района  Р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с Законом РФ «Об образовании», Семей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ом РФ,  положением о дошкольном образовательном учреждении, Уставом МБ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ировская СОШ» Актанышского муниципального района РТ  (далее по тексту - Организац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Родительский комитет —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й коллегиальный орган самоуправления Организации, действующий в целях развития и совершенствования образовательного и воспитательного процесса, взаимодействия родительской общественности и Организаци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 состав Родительского комитета входят по одному представителю родительской общественности от каждой группы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Решения Родительского комитета рассматриваются на на Общем собрани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Изменения и дополнения в настоящее положение вносятся Родительским комитетом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имаются на его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рок данного положения не ограничен. Данное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Родительск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Родительского комитета являются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ая работа с Организацией по реализации государственной, областной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йонной </w:t>
      </w:r>
      <w:r>
        <w:rPr>
          <w:rFonts w:cs="Times New Roman" w:ascii="Times New Roman" w:hAnsi="Times New Roman"/>
          <w:sz w:val="24"/>
          <w:szCs w:val="24"/>
        </w:rPr>
        <w:t>политики в области до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щита прав и интересов воспитанников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щита прав и интересов родителей (законных представителей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и обсуждение основных направлений развития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ние посильной помощи в материально-техническом оснащени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Родительск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ьский комитет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суждает положение  дошкольного  учреждения и другие локальные акты Организации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определении направления образовательной деятельности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ет вопросы содержания, форм и методов образовательного процесса, планир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деятельности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слушивает отчеты заведующего о создании условий для реализации общеобразова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вует в подведении итогов деятельности Организации за учебный год по вопросам работы с родительской общественностью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имает информацию, отчеты педагогических и медицинских работников о состоя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детей, ходе реализации образовательных и воспитательных программ, результат готовности детей к школьному обучению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слушивает доклады, информацию представителей организаций и учреждений, взаимодействующих с Организацией по вопросам образования и оздоровления воспитанников,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2"/>
      <w:bookmarkEnd w:id="0"/>
      <w:r>
        <w:rPr>
          <w:rFonts w:cs="Times New Roman" w:ascii="Times New Roman" w:hAnsi="Times New Roman"/>
          <w:sz w:val="24"/>
          <w:szCs w:val="24"/>
        </w:rPr>
        <w:t>том числе о проверке состояния образовательного процесса, соблюдения санитарно-гигиенического режима Организации, об охране жизни и здоровья воспитанников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помощь Организации в работе с неблагополучными семьям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педагогического процесса в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организации совместных с родителями (законными представителями) мероприят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— родительских собраний, родительских клубов, Дней открытых дверей и др.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ывает посильную помощь Учреждению в укреплении материально 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баз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у его помещений, детских площадок и территории силами родительской  общественност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кает внебюджетные и спонсорские средства, шефскую помощь заинтересова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для финансовой поддержки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месте с заведующим Организации принимает решение о поощрении, награжд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и письмами наиболее активных представителей родительской общественности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ава Родительск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раво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ть участие в управлении  Организацией  как орган самоуправлени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ть у заведующего Организации  выполнения его ре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Каждый член Родительского комитета при несогласии  с решением последнего вправе высказ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мотивированное мнение, которое должно быть занесено в прото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родительск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5.1.Родительский комитет Организации имеет следующую структуру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ьский комитет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6. Организация управления Родительским комите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. В состав Родительского комитета Организации входят  по 1 человеку от каждой группы и возглавляется председа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необходимых случаях на заседание Родительского комитета приглашаются заведующи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, медицинские  работники Организации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 Приглашенные на заседание Родительского комитета пользуются правом совещательного гол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.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Председатель Родительского комитета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 деятельность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ирует членов Родительского комитета о предстоящем заседании не менее чем за 1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до его проведени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заседаний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 повестку дня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ирует выполнение решений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ует с председателями родительских комитетов групп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 с заведующим  Организации по вопросам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Родительский комитет работает по плану, составляющему часть годового плана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. Заседания Родительского комитета созываются не реже I раза в кварт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Заседания Родительского комитета правомочны, если на них присутствует не менее полов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ста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Решение Родительского комитета принимается открытым голосованием и считается принятым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 него проголосовало   не менее двух третей присутствующих. При равном количестве голо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им является голос председателя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Организацию выполнения решений Родительского комитета осуществляет его 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заведующим 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  <w:lang w:val="tt-RU"/>
        </w:rPr>
        <w:t>0</w:t>
      </w:r>
      <w:r>
        <w:rPr>
          <w:rFonts w:cs="Times New Roman" w:ascii="Times New Roman" w:hAnsi="Times New Roman"/>
          <w:sz w:val="24"/>
          <w:szCs w:val="24"/>
        </w:rPr>
        <w:t>.Непосредственным выполнением решений занимаются ответственные ли</w:t>
      </w:r>
      <w:r>
        <w:rPr>
          <w:rFonts w:cs="Times New Roman" w:ascii="Times New Roman" w:hAnsi="Times New Roman"/>
          <w:sz w:val="24"/>
          <w:szCs w:val="24"/>
          <w:lang w:val="tt-RU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, указанные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е  заседания Родительского комитета. Результаты выполнения решений докладываю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му комитету на следующем засед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связи Родительского комитета с органами самоуправления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одительский комитет организует взаимодействие с другими органами самоуправления Организации — Общим собранием, педагогическим Советом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ез участие представителей Родительского комитета в заседании Общего собрания,  педагогического Совета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ие на ознакомление Общему собранию и педагогическому Совет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 принятых на заседании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сение предложений и дополнений по вопросам, рассматриваемым на заседаниях Об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 педагогического Совета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Родительск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одительский комитет несет ответственнос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выполнение, выполнение не в полном объеме или невыполнение закрепленных за ним зад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ункци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.Ф., нормативно 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 а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лопроизводство Родительск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Заседания Родительского комитета оформляются протоко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В  протоколов фиксируются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присутствующих (отсутствующих) членов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глашенные (ФИО, должность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 обсуждения вопросов, выносимых на Родительский комитет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Родительского комитета и приглашенных лиц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Протоколы подписываются председателем и секретарем Родительского комитет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 печатном ви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Нумерация протоколов ведется от начала учебного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sz w:val="22"/>
    </w:rPr>
  </w:style>
  <w:style w:type="character" w:styleId="WW8Num25z0">
    <w:name w:val="WW8Num25z0"/>
    <w:qFormat/>
    <w:rPr>
      <w:rFonts w:eastAsia="Calibri"/>
      <w:b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  <w:sz w:val="22"/>
    </w:rPr>
  </w:style>
  <w:style w:type="character" w:styleId="WW8Num41z1">
    <w:name w:val="WW8Num41z1"/>
    <w:qFormat/>
    <w:rPr>
      <w:rFonts w:ascii="Times New Roman" w:hAnsi="Times New Roman" w:eastAsia="Calibri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  <w:b w:val="fals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135pt">
    <w:name w:val="5135pt"/>
    <w:basedOn w:val="Style13"/>
    <w:qFormat/>
    <w:rPr/>
  </w:style>
  <w:style w:type="character" w:styleId="513pt">
    <w:name w:val="513pt"/>
    <w:basedOn w:val="Style13"/>
    <w:qFormat/>
    <w:rPr/>
  </w:style>
  <w:style w:type="character" w:styleId="5135pt3pt">
    <w:name w:val="5135pt3pt"/>
    <w:basedOn w:val="Style13"/>
    <w:qFormat/>
    <w:rPr/>
  </w:style>
  <w:style w:type="character" w:styleId="4135pt">
    <w:name w:val="4135pt"/>
    <w:basedOn w:val="Style13"/>
    <w:qFormat/>
    <w:rPr/>
  </w:style>
  <w:style w:type="character" w:styleId="Fontstyle71">
    <w:name w:val="fontstyle71"/>
    <w:basedOn w:val="Style13"/>
    <w:qFormat/>
    <w:rPr/>
  </w:style>
  <w:style w:type="character" w:styleId="Fontstyle52">
    <w:name w:val="fontstyle52"/>
    <w:basedOn w:val="Style13"/>
    <w:qFormat/>
    <w:rPr/>
  </w:style>
  <w:style w:type="character" w:styleId="Fontstyle72">
    <w:name w:val="fontstyle72"/>
    <w:basedOn w:val="Style13"/>
    <w:qFormat/>
    <w:rPr/>
  </w:style>
  <w:style w:type="character" w:styleId="Fontstyle90">
    <w:name w:val="fontstyle90"/>
    <w:basedOn w:val="Style13"/>
    <w:qFormat/>
    <w:rPr/>
  </w:style>
  <w:style w:type="character" w:styleId="Fontstyle91">
    <w:name w:val="fontstyle91"/>
    <w:basedOn w:val="Style13"/>
    <w:qFormat/>
    <w:rPr/>
  </w:style>
  <w:style w:type="character" w:styleId="Fontstyle93">
    <w:name w:val="fontstyle93"/>
    <w:basedOn w:val="Style13"/>
    <w:qFormat/>
    <w:rPr/>
  </w:style>
  <w:style w:type="character" w:styleId="Fontstyle102">
    <w:name w:val="fontstyle102"/>
    <w:basedOn w:val="Style13"/>
    <w:qFormat/>
    <w:rPr/>
  </w:style>
  <w:style w:type="character" w:styleId="Fontstyle106">
    <w:name w:val="fontstyle106"/>
    <w:basedOn w:val="Style13"/>
    <w:qFormat/>
    <w:rPr/>
  </w:style>
  <w:style w:type="character" w:styleId="C0c2">
    <w:name w:val="c0c2"/>
    <w:basedOn w:val="Style13"/>
    <w:qFormat/>
    <w:rPr/>
  </w:style>
  <w:style w:type="character" w:styleId="C0c2c9">
    <w:name w:val="c0c2c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521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21">
    <w:name w:val="Font Style72"/>
    <w:qFormat/>
    <w:rPr>
      <w:rFonts w:ascii="Times New Roman" w:hAnsi="Times New Roman" w:cs="Times New Roman"/>
      <w:sz w:val="26"/>
      <w:szCs w:val="26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и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1"/>
    <w:basedOn w:val="Style18"/>
    <w:next w:val="Style18"/>
    <w:qFormat/>
    <w:pPr>
      <w:keepNext w:val="true"/>
      <w:jc w:val="center"/>
    </w:pPr>
    <w:rPr>
      <w:sz w:val="32"/>
    </w:rPr>
  </w:style>
  <w:style w:type="paragraph" w:styleId="41">
    <w:name w:val="Заголовок 41"/>
    <w:basedOn w:val="Style18"/>
    <w:next w:val="Style18"/>
    <w:qFormat/>
    <w:pPr>
      <w:keepNext w:val="true"/>
      <w:jc w:val="center"/>
    </w:pPr>
    <w:rPr>
      <w:b/>
      <w:sz w:val="40"/>
    </w:rPr>
  </w:style>
  <w:style w:type="paragraph" w:styleId="511">
    <w:name w:val="Заголовок 51"/>
    <w:basedOn w:val="Style18"/>
    <w:next w:val="Style18"/>
    <w:qFormat/>
    <w:pPr>
      <w:keepNext w:val="true"/>
      <w:jc w:val="center"/>
    </w:pPr>
    <w:rPr>
      <w:b/>
    </w:rPr>
  </w:style>
  <w:style w:type="paragraph" w:styleId="12">
    <w:name w:val="Основной текст1"/>
    <w:basedOn w:val="Style18"/>
    <w:qFormat/>
    <w:pPr>
      <w:jc w:val="both"/>
    </w:pPr>
    <w:rPr>
      <w:sz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31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  <w:ind w:hanging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7:00Z</dcterms:created>
  <dc:creator>Admin</dc:creator>
  <dc:description/>
  <cp:keywords/>
  <dc:language>en-US</dc:language>
  <cp:lastModifiedBy>Лира</cp:lastModifiedBy>
  <cp:lastPrinted>2015-10-06T13:04:00Z</cp:lastPrinted>
  <dcterms:modified xsi:type="dcterms:W3CDTF">2019-02-28T09:18:00Z</dcterms:modified>
  <cp:revision>21</cp:revision>
  <dc:subject/>
  <dc:title/>
</cp:coreProperties>
</file>